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new, quick and easy way to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Ringmaster is designed for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users who are tired of searching throug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rs multiple windows to find the icon for a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ingmaster will handle up to 225 programs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15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i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pgrading from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master copy the new RINGMSTER.EXE file ove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but keep your RINGMSTER.DAT file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new version press the INFO butt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your Windows directory (usually C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master is a Visual Basic program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VBRUN200.DLL in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200.DLL is the run time module freely distrib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.  It is available on Compuserve and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local comput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VBRUN200.DLL you will need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RINGMSTR.EXE and RINGMSTR.DAT)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Ringmaster must have access to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and related files you must install i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not in a separate subdirectory.  Ring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best if it is included in the Windows start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Program Manager is run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Ringmast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INFO button and verify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directory (usually C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master is designed to be easy to us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may seem a little complex a few s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master will soon make it second nature. Ringma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ages that can contain up to 15 programs each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title bar at the top.  The title (or category)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blue and the program names are list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low the title box is a toggle ba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ggle bar will shift from the program list to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and vice-versa.  Pushing the button next to any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you directly to the corresponding se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don't have to scroll through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  Pushing the button next to any program r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nd titles are all contained in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xt boxes can be edited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ox and typing in the desired text.  Both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 be added by editing a blank box. 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in the title box at the top of the form or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new program description has been typed i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on your keyboard will bring up a reques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have the opportunity to enter the command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program.  If you aren't sure of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browse button for a complete program lis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ame of your program will automatically li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box.  If your program won't run use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Program managers file menu to see w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tries will be saved when Ringmaster is clos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tton to the left of the title bar.  Pressing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save all entries, the current pag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when Ringmaster opens and the position of the Ring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ngmaster could easily become your most used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Ringmaster represents many hours of hard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in a minimal $10 registration fe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ing the efforts of independent progra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uraging further development of this and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 Be sure to include your address or Compuserve 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an send you a registration numb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ny B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30 Canal St. #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an Rafael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